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ISLI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twagen ohne Chauffe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Gültig ab 1. April 200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620"/>
        <w:gridCol w:w="236"/>
        <w:gridCol w:w="664"/>
      </w:tblGrid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hrzeug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gesmiet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ind w:left="-12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kl. Kilometer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ution / SB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chenende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tra k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t 500 p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4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0,-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t 500 spor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9,-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50,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,0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edes S-Klas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e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edes M-Klasse</w:t>
            </w:r>
          </w:p>
        </w:tc>
        <w:tc>
          <w:tcPr>
            <w:tcW w:w="144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frei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90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l G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sche Carrera 4S</w:t>
            </w:r>
          </w:p>
        </w:tc>
        <w:tc>
          <w:tcPr>
            <w:tcW w:w="144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700,-</w:t>
            </w:r>
          </w:p>
        </w:tc>
        <w:tc>
          <w:tcPr>
            <w:tcW w:w="90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mer 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40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 Viper R/T 1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500,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 R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.000,.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5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i 430 Spider</w:t>
            </w:r>
          </w:p>
        </w:tc>
        <w:tc>
          <w:tcPr>
            <w:tcW w:w="144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950,-</w:t>
            </w:r>
          </w:p>
        </w:tc>
        <w:tc>
          <w:tcPr>
            <w:tcW w:w="90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orghini Gallardo Sp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95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ley Continetal G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950,-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bach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eis auf Anfrage</w:t>
            </w:r>
          </w:p>
        </w:tc>
      </w:tr>
      <w:tr>
        <w:trPr/>
        <w:tc>
          <w:tcPr>
            <w:tcW w:w="9828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 allen Fahrzeugen ausgenommen Mercedes M und S(1000km) sind im Wochenendtarif 500km inkludiert.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stalter 25 Jah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Preise in Eur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9828" w:type="dxa"/>
            <w:gridSpan w:val="7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Individuelle Wünsche nach Vereinbar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le Preise inkl. 20 % MWST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r.Filipczak GmbH, Hoadweg3, 2203 Putzing, Tel: 0043 676 33 06 254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office@luxuslimousinenservice.at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www.luxuslimousinenservice.a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uxuslimousinenservice.at" TargetMode="External"/><Relationship Id="rId4" Type="http://schemas.openxmlformats.org/officeDocument/2006/relationships/hyperlink" Target="http://www.luxuslimousinenservice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5:00Z</dcterms:created>
  <dc:creator>czak</dc:creator>
  <dc:description/>
  <dc:language>en-US</dc:language>
  <cp:lastModifiedBy>czak</cp:lastModifiedBy>
  <cp:lastPrinted>2008-04-08T19:38:00Z</cp:lastPrinted>
  <dcterms:modified xsi:type="dcterms:W3CDTF">2008-08-22T07:13:00Z</dcterms:modified>
  <cp:revision>5</cp:revision>
  <dc:subject/>
  <dc:title> </dc:title>
</cp:coreProperties>
</file>